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line">
              <wp:posOffset>-9525</wp:posOffset>
            </wp:positionV>
            <wp:extent cx="762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u w:val="single"/>
          <w:lang w:val="en-US"/>
        </w:rPr>
        <w:t xml:space="preserve">Special Study Module 2 (SSM2)  </w:t>
        <w:tab/>
        <w:tab/>
        <w:tab/>
        <w:tab/>
        <w:tab/>
        <w:tab/>
        <w:tab/>
        <w:t>(1 ECTS)</w:t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ρήση Πειραματοζώων στην έρευνα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Συντονιστές: Αδαμαντία Μητσάκου (</w:t>
      </w:r>
      <w:hyperlink r:id="rId3">
        <w:r>
          <w:rPr>
            <w:rStyle w:val="InternetLink"/>
            <w:lang w:val="en-US"/>
          </w:rPr>
          <w:t>mitsac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, 2610-969156) </w:t>
        <w:tab/>
        <w:tab/>
        <w:t>Γεώργιος Σταθόπουλος (</w:t>
      </w:r>
      <w:hyperlink r:id="rId4">
        <w:r>
          <w:rPr>
            <w:rStyle w:val="InternetLink"/>
          </w:rPr>
          <w:t>gstathop@upatras.gr</w:t>
        </w:r>
      </w:hyperlink>
      <w:r>
        <w:rPr/>
        <w:t>, 2610-969154)</w:t>
      </w:r>
    </w:p>
    <w:p>
      <w:pPr>
        <w:pStyle w:val="Normal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Πρόγραμμα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Τετάρτη 9 Νοεμβρίου 2016, </w:t>
      </w:r>
      <w:r>
        <w:rPr>
          <w:b/>
          <w:color w:val="FF0000"/>
        </w:rPr>
        <w:t>17.00-19.00</w:t>
      </w:r>
      <w:r>
        <w:rPr/>
        <w:t>, Αίθουσα Β Φροντιστηριακής Διδασκαλίας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17:00-19:00 Γιανούλη Αριάδνη (</w:t>
      </w:r>
      <w:r>
        <w:rPr>
          <w:lang w:val="en-US"/>
        </w:rPr>
        <w:t>DVM</w:t>
      </w:r>
      <w:r>
        <w:rPr/>
        <w:t xml:space="preserve">, υπεύθυνη κτηνίατρος του Εργαστηρίου </w:t>
        <w:tab/>
        <w:tab/>
        <w:t>Πειραματοζώων, μέλος της Επιτροπής Αξιολόγησης Ερευνητικών Πρωτοκόλλων)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>«</w:t>
      </w:r>
      <w:r>
        <w:rPr>
          <w:i/>
          <w:iCs/>
        </w:rPr>
        <w:t>Ηθική προσέγγιση της χρησιμοποίησης πειραματοζώων στην έρευνα»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b/>
        </w:rPr>
        <w:t>Τετάρτη 16 Νοεμβρίου</w:t>
      </w:r>
      <w:r>
        <w:rPr/>
        <w:t xml:space="preserve"> </w:t>
      </w:r>
      <w:r>
        <w:rPr>
          <w:b/>
        </w:rPr>
        <w:t>2016,</w:t>
      </w:r>
      <w:r>
        <w:rPr/>
        <w:t xml:space="preserve"> </w:t>
      </w:r>
      <w:r>
        <w:rPr>
          <w:b/>
          <w:color w:val="FF0000"/>
        </w:rPr>
        <w:t>17.00-19.00</w:t>
      </w:r>
      <w:r>
        <w:rPr/>
        <w:t>, Αίθουσα Β Φροντιστηριακής Διδασκαλίας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17:00-19:00 Μαραζιώτη Αντωνέλλα (</w:t>
      </w:r>
      <w:r>
        <w:rPr>
          <w:lang w:val="en-US"/>
        </w:rPr>
        <w:t>PhD</w:t>
      </w:r>
      <w:r>
        <w:rPr/>
        <w:t>, μεταδιδακτορική ερευνήτρια, Τμ. Ιατρικής)</w:t>
      </w:r>
    </w:p>
    <w:p>
      <w:pPr>
        <w:pStyle w:val="Normal"/>
        <w:spacing w:lineRule="auto" w:line="276"/>
        <w:jc w:val="both"/>
        <w:rPr/>
      </w:pPr>
      <w:r>
        <w:rPr/>
        <w:tab/>
        <w:t>«</w:t>
      </w:r>
      <w:r>
        <w:rPr>
          <w:i/>
          <w:iCs/>
        </w:rPr>
        <w:t>Ζωικά πρότυπα νόσων και αρχές δημιουργίας διαγονιδιακών μυών»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Τετάρτη 23 Νοεμβρίου</w:t>
      </w:r>
      <w:r>
        <w:rPr/>
        <w:t xml:space="preserve"> </w:t>
      </w:r>
      <w:r>
        <w:rPr>
          <w:b/>
        </w:rPr>
        <w:t>2016,</w:t>
      </w:r>
      <w:r>
        <w:rPr/>
        <w:t xml:space="preserve"> </w:t>
      </w:r>
      <w:r>
        <w:rPr>
          <w:b/>
          <w:color w:val="FF0000"/>
        </w:rPr>
        <w:t>17.00-19.00</w:t>
      </w:r>
      <w:r>
        <w:rPr>
          <w:b/>
        </w:rPr>
        <w:t xml:space="preserve">, </w:t>
      </w:r>
      <w:r>
        <w:rPr/>
        <w:t xml:space="preserve">Αίθουσα </w:t>
      </w:r>
      <w:r>
        <w:rPr>
          <w:lang w:val="en-US"/>
        </w:rPr>
        <w:t>B</w:t>
      </w:r>
      <w:r>
        <w:rPr/>
        <w:t xml:space="preserve"> Φροντιστηριακής Διδασκαλίας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17:00-18:00 Σπέλλα Μάγδα (</w:t>
      </w:r>
      <w:r>
        <w:rPr>
          <w:lang w:val="en-US"/>
        </w:rPr>
        <w:t>PhD</w:t>
      </w:r>
      <w:r>
        <w:rPr/>
        <w:t>, μεταδιδακτορική ερευνήτρια, Τμ. Ιατρικής)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>«Παράδειγμα πειράματος που περιλαμβάνει πειραματόζωα»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18:00-19:00 Σακελλαρόπουλος Γιώργος (αναπληρωτής καθηγητής Ιατρικής Φυσικής)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i/>
        </w:rPr>
        <w:t>«Τεκμηρίωση αριθμού πειραματοζώων των ερευνητικών πρωτοκόλλων»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Δευτέρα 5 Δεκεμβρίου 2016, </w:t>
      </w:r>
      <w:r>
        <w:rPr>
          <w:b/>
          <w:color w:val="FF0000"/>
        </w:rPr>
        <w:t>14:00-17:00</w:t>
      </w:r>
      <w:r>
        <w:rPr>
          <w:b/>
        </w:rPr>
        <w:t>,</w:t>
      </w:r>
      <w:r>
        <w:rPr/>
        <w:t xml:space="preserve"> Εργαστήριο Πειραματοζώων, Ισόγειο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Πρακτική εκπαίδευση μικρών ομάδων στη χρήση πειραματοζώων (υπεύθυνη Αδαμαντία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  <w:tab/>
        <w:t>Μητσάκου, καθηγήτρια Φυσιολογία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Πέμπτη 8 Δεκεμβρίου</w:t>
      </w:r>
      <w:r>
        <w:rPr/>
        <w:t xml:space="preserve"> </w:t>
      </w:r>
      <w:r>
        <w:rPr>
          <w:b/>
        </w:rPr>
        <w:t xml:space="preserve">2016, </w:t>
      </w:r>
      <w:r>
        <w:rPr>
          <w:b/>
          <w:color w:val="FF0000"/>
        </w:rPr>
        <w:t xml:space="preserve">14:00-17:00, </w:t>
      </w:r>
      <w:r>
        <w:rPr/>
        <w:t>Εργαστήριο Πειραματοζώων, Ισόγειο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Πρακτική εκπαίδευση μικρών ομάδων στη χρήση πειραματοζώων (υπεύθυνη Αδαμαντία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  <w:tab/>
        <w:t>Μητσάκου, καθηγήτρια Φυσιολογία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Τετάρτη 14 Δεκεμβρίου 2016,</w:t>
      </w:r>
      <w:r>
        <w:rPr/>
        <w:t xml:space="preserve"> </w:t>
      </w:r>
      <w:r>
        <w:rPr>
          <w:b/>
          <w:color w:val="FF0000"/>
        </w:rPr>
        <w:t>17.00</w:t>
      </w:r>
      <w:r>
        <w:rPr/>
        <w:t xml:space="preserve"> Αίθουσα Β Φροντιστηριακής Διδασκαλίας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Αξιολόγηση γνώσεων (γραπτή εξέταση με ερωτήσεις πολλαπλής επιλογής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Τα σεμινάρια και η εξέταση γίνονται στις αίθουσες φροντιστηριακής διδασκαλίας, 1ος όροφος, κτίριο Προκλινικών Λειτουργιών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Η πρακτική εκπαίδευση γίνεται στο Εργαστήριο Πειραματοζώων, Ισόγειο, Κτίριο Προκλινικών Λειτουργιών, ανατολική πτέρυγα. </w:t>
      </w:r>
    </w:p>
    <w:p>
      <w:pPr>
        <w:pStyle w:val="Normal"/>
        <w:rPr/>
      </w:pPr>
      <w:r>
        <w:rPr>
          <w:b/>
          <w:bCs/>
          <w:i/>
          <w:color w:val="FF0000"/>
        </w:rPr>
        <w:t>Δικαίωμα παρακολούθησης των πρακτικών ασκήσεων έχουν μόνο οι μεταπτυχιακοί φοιτητές και οι ερευνητές.</w:t>
      </w:r>
    </w:p>
    <w:p>
      <w:pPr>
        <w:pStyle w:val="Normal"/>
        <w:rPr/>
      </w:pPr>
      <w:r>
        <w:rPr>
          <w:b/>
          <w:bCs/>
          <w:i/>
          <w:color w:val="FF0000"/>
        </w:rPr>
        <w:t>Δικαίωμα συμμετοχής στις γραπτές εξετάσεις έχουν μόνο όσοι έχουν παρακολουθήσει ΟΛΑ τα σεμινάρια και τις πρακτικές.</w:t>
      </w:r>
    </w:p>
    <w:sectPr>
      <w:type w:val="nextPage"/>
      <w:pgSz w:w="11906" w:h="16838"/>
      <w:pgMar w:left="1134" w:right="14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tsacos@med.upatras.gr" TargetMode="External"/><Relationship Id="rId4" Type="http://schemas.openxmlformats.org/officeDocument/2006/relationships/hyperlink" Target="mailto:gstathop@upatras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39:00Z</dcterms:created>
  <dc:creator>PC</dc:creator>
  <dc:description/>
  <dc:language>en-US</dc:language>
  <cp:lastModifiedBy>Elli</cp:lastModifiedBy>
  <dcterms:modified xsi:type="dcterms:W3CDTF">2016-10-18T12:39:00Z</dcterms:modified>
  <cp:revision>2</cp:revision>
  <dc:subject/>
  <dc:title>Special Study Module 2 (SSM2)</dc:title>
</cp:coreProperties>
</file>